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>
          <w:szCs w:val="24"/>
          <w:bCs w:val="false"/>
        </w:rPr>
        <w:instrText xml:space="preserve"> HYPERLINK "https://usc-word-view.officeapps.live.com/wv/WordViewer/Document.pdf?WOPIsrc=https%3A%2F%2Flhdbenefitadvisors-my.sharepoint.com%2Fpersonal%2Fbfuelberth_lhdbenefits_com%2F_vti_bin%2Fwopi.ashx%2Ffiles%2F30d31e16f7654b13864e183060460e6a&amp;access_token=eyJ0eXAiOiJKV1QiLCJhbGciOiJSUzI1NiIsIng1dCI6IkRya21Mczl1akhnMkp1SE5CRm5vOERicXBJSSJ9.eyJhdWQiOiJ3b3BpL2xoZGJlbmVmaXRhZHZpc29ycy1teS5zaGFyZXBvaW50LmNvbUAxZTUwOGYxNi1hOWY4LTQ2MGQtOTkxNy1jYzk3NWIyYWE5OWUiLCJpc3MiOiIwMDAwMDAwMy0wMDAwLTBmZjEtY2UwMC0wMDAwMDAwMDAwMDBAOTAxNDAxMjItODUxNi0xMWUxLThlZmYtNDkzMDQ5MjQwMTliIiwibmJmIjoiMTY0NzQ1ODI1NyIsImV4cCI6IjE2NDc0OTQyNTciLCJuYW1laWQiOiIwIy5mfG1lbWJlcnNoaXB8dXJuJTNhc3BvJTNhYW5vbiMyYWUwNWFhNTNiNmRkMmRkZTQzNmRiM2UyN2EzOTA3NjU0YzQ4OWNhY2I4N2FkNDZlNmRmODdkYjZiYjFlZDIyIiwibmlpIjoibWljcm9zb2Z0LnNoYXJlcG9pbnQiLCJpc3VzZXIiOiJ0cnVlIiwiY2FjaGVrZXkiOiIwaC5mfG1lbWJlcnNoaXB8dXJuJTNhc3BvJTNhYW5vbiMyYWUwNWFhNTNiNmRkMmRkZTQzNmRiM2UyN2EzOTA3NjU0YzQ4OWNhY2I4N2FkNDZlNmRmODdkYjZiYjFlZDIyIiwic2hhcmluZ2lkIjoiQTJRdERDOFdqa0dsRmI5UUNoTDJXQSIsImlzbG9vcGJhY2siOiJUcnVlIiwiYXBwY3R4IjoiMzBkMzFlMTZmNzY1NGIxMzg2NGUxODMwNjA0NjBlNmE7c1ZtbkxOWURWd2dubCtuUXVkQXBEeVdvMkdjPTtEZWZhdWx0OzJmMTMxMmI0YmM2OTRlM2NiMWZjYmQ2NDZkZjk2MDkxOztUcnVlOzs7MDs2ZTY1MmFhMC03MDMwLWMwMDAtYzcyZS0wZWU4MzZjN2RiMjcifQ.a8yDcsoiR7JsM55-IUNdBRrniUpE-0_JryKOAx5YgmVWmHFg9mnahTjLHe-7bGI6EE_1SZEGyM2aBIX0ds244sspMQEd6S3I7FB08Zt57NTlKhKpbp5YA0MhWN_Mf_ZA5gDP4YPaxkOCtrgMjpb0PvTnVdNDBI4l92ZD85z3EhKXY0eaUtNbb2SipYLAkt23Z7aZNTtBc9TWyMbJ6sF04EKgof4fNW94Tkg31GWTg1C01ifIoCIzaYOk0ShJYroLya8AYDolsWE6syxdHIkOKPp4-qCbiuDi7lABTsDP_nHXVILrLA4nTCnVUde07pG-uTygAGcy9uT16ni0J6jQQQ&amp;access_token_ttl=1647494257921&amp;z=%2522%257B30D31E16%252DF765%252D4B13%252D864E%252D183060460E6A%257D%252C2%2522&amp;type=accesspdf&amp;DataUrlEnabled=false" \l "page=1"</w:instrText>
      </w:r>
      <w:r>
        <w:rPr>
          <w:szCs w:val="24"/>
          <w:bCs w:val="false"/>
        </w:rPr>
        <w:fldChar w:fldCharType="separate"/>
      </w:r>
      <w:r>
        <w:rPr>
          <w:bCs w:val="false"/>
          <w:szCs w:val="24"/>
        </w:rPr>
      </w:r>
      <w:r>
        <w:rPr>
          <w:szCs w:val="24"/>
          <w:bCs w:val="false"/>
        </w:rPr>
        <w:fldChar w:fldCharType="end"/>
      </w:r>
    </w:p>
    <w:p>
      <w:pPr>
        <w:pStyle w:val="Normal"/>
        <w:rPr/>
      </w:pPr>
      <w:r>
        <w:fldChar w:fldCharType="begin"/>
      </w:r>
      <w:r>
        <w:rPr/>
        <w:instrText xml:space="preserve"> HYPERLINK "https://usc-word-view.officeapps.live.com/wv/WordViewer/Document.pdf?WOPIsrc=https%3A%2F%2Flhdbenefitadvisors-my.sharepoint.com%2Fpersonal%2Fbfuelberth_lhdbenefits_com%2F_vti_bin%2Fwopi.ashx%2Ffiles%2F30d31e16f7654b13864e183060460e6a&amp;access_token=eyJ0eXAiOiJKV1QiLCJhbGciOiJSUzI1NiIsIng1dCI6IkRya21Mczl1akhnMkp1SE5CRm5vOERicXBJSSJ9.eyJhdWQiOiJ3b3BpL2xoZGJlbmVmaXRhZHZpc29ycy1teS5zaGFyZXBvaW50LmNvbUAxZTUwOGYxNi1hOWY4LTQ2MGQtOTkxNy1jYzk3NWIyYWE5OWUiLCJpc3MiOiIwMDAwMDAwMy0wMDAwLTBmZjEtY2UwMC0wMDAwMDAwMDAwMDBAOTAxNDAxMjItODUxNi0xMWUxLThlZmYtNDkzMDQ5MjQwMTliIiwibmJmIjoiMTY0NzQ1ODI1NyIsImV4cCI6IjE2NDc0OTQyNTciLCJuYW1laWQiOiIwIy5mfG1lbWJlcnNoaXB8dXJuJTNhc3BvJTNhYW5vbiMyYWUwNWFhNTNiNmRkMmRkZTQzNmRiM2UyN2EzOTA3NjU0YzQ4OWNhY2I4N2FkNDZlNmRmODdkYjZiYjFlZDIyIiwibmlpIjoibWljcm9zb2Z0LnNoYXJlcG9pbnQiLCJpc3VzZXIiOiJ0cnVlIiwiY2FjaGVrZXkiOiIwaC5mfG1lbWJlcnNoaXB8dXJuJTNhc3BvJTNhYW5vbiMyYWUwNWFhNTNiNmRkMmRkZTQzNmRiM2UyN2EzOTA3NjU0YzQ4OWNhY2I4N2FkNDZlNmRmODdkYjZiYjFlZDIyIiwic2hhcmluZ2lkIjoiQTJRdERDOFdqa0dsRmI5UUNoTDJXQSIsImlzbG9vcGJhY2siOiJUcnVlIiwiYXBwY3R4IjoiMzBkMzFlMTZmNzY1NGIxMzg2NGUxODMwNjA0NjBlNmE7c1ZtbkxOWURWd2dubCtuUXVkQXBEeVdvMkdjPTtEZWZhdWx0OzJmMTMxMmI0YmM2OTRlM2NiMWZjYmQ2NDZkZjk2MDkxOztUcnVlOzs7MDs2ZTY1MmFhMC03MDMwLWMwMDAtYzcyZS0wZWU4MzZjN2RiMjcifQ.a8yDcsoiR7JsM55-IUNdBRrniUpE-0_JryKOAx5YgmVWmHFg9mnahTjLHe-7bGI6EE_1SZEGyM2aBIX0ds244sspMQEd6S3I7FB08Zt57NTlKhKpbp5YA0MhWN_Mf_ZA5gDP4YPaxkOCtrgMjpb0PvTnVdNDBI4l92ZD85z3EhKXY0eaUtNbb2SipYLAkt23Z7aZNTtBc9TWyMbJ6sF04EKgof4fNW94Tkg31GWTg1C01ifIoCIzaYOk0ShJYroLya8AYDolsWE6syxdHIkOKPp4-qCbiuDi7lABTsDP_nHXVILrLA4nTCnVUde07pG-uTygAGcy9uT16ni0J6jQQQ&amp;access_token_ttl=1647494257921&amp;z=%2522%257B30D31E16%252DF765%252D4B13%252D864E%252D183060460E6A%257D%252C2%2522&amp;type=accesspdf&amp;DataUrlEnabled=false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Arial" w:hAnsi="Arial" w:cs="Arial"/>
          <w:bCs w:val="false"/>
          <w:szCs w:val="24"/>
        </w:rPr>
      </w:pPr>
      <w:r>
        <w:rPr>
          <w:bCs w:val="false"/>
          <w:szCs w:val="24"/>
        </w:rPr>
        <w:br/>
      </w:r>
    </w:p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  <w:br/>
      </w:r>
    </w:p>
    <w:p>
      <w:pPr>
        <w:pStyle w:val="Heading"/>
        <w:jc w:val="left"/>
        <w:rPr>
          <w:sz w:val="56"/>
        </w:rPr>
      </w:pPr>
      <w:r>
        <w:rPr>
          <w:sz w:val="56"/>
        </w:rPr>
        <w:t>Update to Yearly Meeting Dates Calendar for Ellettsville Redevelopment Commission 2025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rPr/>
      </w:pPr>
      <w:r>
        <w:rPr/>
        <w:t xml:space="preserve">The Ellettsville Redevelopment Commission has updated its 2025 yearly meeting dates calendar. </w:t>
      </w:r>
    </w:p>
    <w:p>
      <w:pPr>
        <w:pStyle w:val="Heading2"/>
        <w:rPr/>
      </w:pPr>
      <w:r>
        <w:rPr/>
        <w:t xml:space="preserve">The next regular meeting will be held on Monday, August 11, 2025, at 5:00 PM. </w:t>
      </w:r>
    </w:p>
    <w:p>
      <w:pPr>
        <w:pStyle w:val="Heading2"/>
        <w:rPr/>
      </w:pPr>
      <w:r>
        <w:rPr/>
        <w:t>**Please note the following schedule changes for the remainder of the year: the dates listed below will serve as the remaining meeting dates for 2025. All meetings will be held at 5:00 PM in the Town Council Meeting Room, located at 1150 W. Guy McCown Drive, Ellettsville, Indiana 47429.**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onday September 8</w:t>
      </w:r>
      <w:r>
        <w:rPr>
          <w:vertAlign w:val="superscript"/>
        </w:rPr>
        <w:t>th</w:t>
      </w:r>
      <w:r>
        <w:rPr/>
        <w:t xml:space="preserve">, 2025 </w:t>
      </w:r>
    </w:p>
    <w:p>
      <w:pPr>
        <w:pStyle w:val="Heading2"/>
        <w:rPr/>
      </w:pPr>
      <w:r>
        <w:rPr/>
        <w:t>Monday October 13</w:t>
      </w:r>
      <w:r>
        <w:rPr>
          <w:vertAlign w:val="superscript"/>
        </w:rPr>
        <w:t>th</w:t>
      </w:r>
      <w:r>
        <w:rPr/>
        <w:t xml:space="preserve">, 2025 </w:t>
      </w:r>
    </w:p>
    <w:p>
      <w:pPr>
        <w:pStyle w:val="Heading2"/>
        <w:rPr/>
      </w:pPr>
      <w:r>
        <w:rPr/>
        <w:t>Monday November 10</w:t>
      </w:r>
      <w:r>
        <w:rPr>
          <w:vertAlign w:val="superscript"/>
        </w:rPr>
        <w:t>th</w:t>
      </w:r>
      <w:r>
        <w:rPr/>
        <w:t xml:space="preserve">, 2025 </w:t>
      </w:r>
    </w:p>
    <w:p>
      <w:pPr>
        <w:pStyle w:val="Heading2"/>
        <w:rPr/>
      </w:pPr>
      <w:r>
        <w:rPr/>
        <w:t>Monday December 8</w:t>
      </w:r>
      <w:r>
        <w:rPr>
          <w:vertAlign w:val="superscript"/>
        </w:rPr>
        <w:t>th</w:t>
      </w:r>
      <w:r>
        <w:rPr/>
        <w:t>,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Noelle Conyer</w:t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Clerk Treasurer</w:t>
      </w:r>
    </w:p>
    <w:p>
      <w:pPr>
        <w:pStyle w:val="Normal"/>
        <w:tabs>
          <w:tab w:val="clear" w:pos="720"/>
          <w:tab w:val="left" w:pos="7776" w:leader="none"/>
        </w:tabs>
        <w:jc w:val="both"/>
        <w:rPr>
          <w:b/>
          <w:b/>
          <w:bCs w:val="false"/>
          <w:sz w:val="36"/>
          <w:szCs w:val="28"/>
        </w:rPr>
      </w:pPr>
      <w:r>
        <w:rPr>
          <w:b/>
          <w:bCs w:val="false"/>
          <w:sz w:val="36"/>
          <w:szCs w:val="28"/>
        </w:rPr>
      </w:r>
    </w:p>
    <w:p>
      <w:pPr>
        <w:pStyle w:val="Heading2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Arial" w:hAnsi="Arial" w:cs="Arial"/>
          <w:szCs w:val="24"/>
        </w:rPr>
      </w:pPr>
      <w:r>
        <w:rPr>
          <w:bCs w:val="false"/>
          <w:szCs w:val="24"/>
        </w:rPr>
        <w:b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</w:r>
    </w:p>
    <w:p>
      <w:pPr>
        <w:pStyle w:val="Normal"/>
        <w:rPr>
          <w:rFonts w:ascii="Arial" w:hAnsi="Arial" w:cs="Arial"/>
          <w:bCs w:val="false"/>
          <w:szCs w:val="24"/>
        </w:rPr>
      </w:pPr>
      <w:r>
        <w:rPr>
          <w:bCs w:val="false"/>
          <w:szCs w:val="24"/>
        </w:rPr>
        <w:br/>
      </w:r>
    </w:p>
    <w:p>
      <w:pPr>
        <w:pStyle w:val="Normal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</w:r>
    </w:p>
    <w:p>
      <w:pPr>
        <w:pStyle w:val="Normal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</w:r>
    </w:p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  <w:b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1800" w:gutter="0" w:header="720" w:top="776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150 West Guy McCown Drive   ●    Post Office Box 8     ●     Ellettsville Indiana    ●     47429</w:t>
    </w:r>
  </w:p>
  <w:p>
    <w:pPr>
      <w:pStyle w:val="Footer"/>
      <w:jc w:val="center"/>
      <w:rPr/>
    </w:pPr>
    <w:r>
      <w:rPr/>
      <w:t>Phone:  812-876-3860     ●     Fax:  812-876-349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150 West Guy McCown Drive   ●    Post Office Box 8     ●     Ellettsville Indiana    ●     47429</w:t>
    </w:r>
  </w:p>
  <w:p>
    <w:pPr>
      <w:pStyle w:val="Footer"/>
      <w:jc w:val="center"/>
      <w:rPr/>
    </w:pPr>
    <w:r>
      <w:rPr/>
      <w:t>Phone:  812-876-3860     ●     Fax:  812-876-349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20"/>
      <w:jc w:val="left"/>
      <w:rPr>
        <w:b/>
        <w:b/>
        <w:bCs w:val="false"/>
        <w:u w:val="single"/>
      </w:rPr>
    </w:pPr>
    <w:r>
      <w:rPr>
        <w:b/>
        <w:u w:val="single"/>
      </w:rPr>
      <w:drawing>
        <wp:inline distT="0" distB="0" distL="0" distR="0">
          <wp:extent cx="73914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u w:val="single"/>
      </w:rPr>
      <w:t xml:space="preserve"> </w:t>
    </w:r>
    <w:r>
      <w:rPr>
        <w:b/>
        <w:u w:val="single"/>
      </w:rPr>
      <w:t>TOWN OF ELLETTSVILLE</w:t>
    </w:r>
    <w:r>
      <w:rPr>
        <w:b/>
        <w:bCs w:val="false"/>
        <w:u w:val="single"/>
      </w:rPr>
      <w:t>__________________________</w:t>
    </w:r>
  </w:p>
  <w:p>
    <w:pPr>
      <w:pStyle w:val="Heading"/>
      <w:ind w:left="1440" w:hanging="0"/>
      <w:jc w:val="left"/>
      <w:rPr/>
    </w:pPr>
    <w:r>
      <w:rPr>
        <w:b/>
      </w:rPr>
      <w:t xml:space="preserve">        </w:t>
    </w:r>
    <w:r>
      <w:rPr>
        <w:b/>
      </w:rPr>
      <w:t>Clerk-Treasurers Office</w:t>
      <w:tab/>
      <w:tab/>
      <w:tab/>
      <w:tab/>
      <w:t xml:space="preserve"> Noelle M. Cony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20"/>
      <w:jc w:val="left"/>
      <w:rPr/>
    </w:pPr>
    <w:r>
      <w:rPr>
        <w:b/>
        <w:u w:val="single"/>
      </w:rPr>
      <w:drawing>
        <wp:inline distT="0" distB="0" distL="0" distR="0">
          <wp:extent cx="739140" cy="6858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u w:val="single"/>
      </w:rPr>
      <w:t xml:space="preserve"> </w:t>
    </w:r>
    <w:r>
      <w:rPr>
        <w:b/>
        <w:u w:val="single"/>
      </w:rPr>
      <w:t>TOWN OF ELLETTSVILLE</w:t>
    </w:r>
    <w:r>
      <w:rPr>
        <w:b/>
        <w:bCs w:val="false"/>
        <w:u w:val="single"/>
      </w:rPr>
      <w:t>__________________________</w:t>
    </w:r>
  </w:p>
  <w:p>
    <w:pPr>
      <w:pStyle w:val="Heading"/>
      <w:ind w:left="1440" w:hanging="0"/>
      <w:jc w:val="left"/>
      <w:rPr/>
    </w:pPr>
    <w:r>
      <w:rPr>
        <w:b/>
      </w:rPr>
      <w:t xml:space="preserve">        </w:t>
    </w:r>
    <w:r>
      <w:rPr>
        <w:b/>
      </w:rPr>
      <w:t>Clerk-Treasurers Office</w:t>
      <w:tab/>
      <w:tab/>
      <w:tab/>
      <w:tab/>
      <w:t xml:space="preserve"> Noelle M. Conyer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Cs w:val="false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Cs/>
      <w:sz w:val="18"/>
      <w:szCs w:val="18"/>
    </w:rPr>
  </w:style>
  <w:style w:type="character" w:styleId="Heading1Char">
    <w:name w:val="Heading 1 Char"/>
    <w:qFormat/>
    <w:rPr>
      <w:rFonts w:ascii="Arial" w:hAnsi="Arial" w:cs="Arial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Heading2Char">
    <w:name w:val="Heading 2 Char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widowControl w:val="false"/>
      <w:autoSpaceDE w:val="false"/>
    </w:pPr>
    <w:rPr>
      <w:rFonts w:ascii="Arial" w:hAnsi="Arial" w:cs="Arial"/>
      <w:bCs w:val="false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4:25:00Z</dcterms:created>
  <dc:creator>Sandy Hash</dc:creator>
  <dc:description/>
  <cp:keywords/>
  <dc:language>en-US</dc:language>
  <cp:lastModifiedBy>Noelle Conyer</cp:lastModifiedBy>
  <cp:lastPrinted>2025-02-06T12:36:00Z</cp:lastPrinted>
  <dcterms:modified xsi:type="dcterms:W3CDTF">2025-07-25T2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98665284</vt:r8>
  </property>
</Properties>
</file>