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Cs w:val="24"/>
          <w:bCs w:val="false"/>
        </w:rPr>
        <w:instrText xml:space="preserve"> HYPERLINK "https://usc-word-view.officeapps.live.com/wv/WordViewer/Document.pdf?WOPIsrc=https%3A%2F%2Flhdbenefitadvisors-my.sharepoint.com%2Fpersonal%2Fbfuelberth_lhdbenefits_com%2F_vti_bin%2Fwopi.ashx%2Ffiles%2F30d31e16f7654b13864e183060460e6a&amp;access_token=eyJ0eXAiOiJKV1QiLCJhbGciOiJSUzI1NiIsIng1dCI6IkRya21Mczl1akhnMkp1SE5CRm5vOERicXBJSSJ9.eyJhdWQiOiJ3b3BpL2xoZGJlbmVmaXRhZHZpc29ycy1teS5zaGFyZXBvaW50LmNvbUAxZTUwOGYxNi1hOWY4LTQ2MGQtOTkxNy1jYzk3NWIyYWE5OWUiLCJpc3MiOiIwMDAwMDAwMy0wMDAwLTBmZjEtY2UwMC0wMDAwMDAwMDAwMDBAOTAxNDAxMjItODUxNi0xMWUxLThlZmYtNDkzMDQ5MjQwMTliIiwibmJmIjoiMTY0NzQ1ODI1NyIsImV4cCI6IjE2NDc0OTQyNTciLCJuYW1laWQiOiIwIy5mfG1lbWJlcnNoaXB8dXJuJTNhc3BvJTNhYW5vbiMyYWUwNWFhNTNiNmRkMmRkZTQzNmRiM2UyN2EzOTA3NjU0YzQ4OWNhY2I4N2FkNDZlNmRmODdkYjZiYjFlZDIyIiwibmlpIjoibWljcm9zb2Z0LnNoYXJlcG9pbnQiLCJpc3VzZXIiOiJ0cnVlIiwiY2FjaGVrZXkiOiIwaC5mfG1lbWJlcnNoaXB8dXJuJTNhc3BvJTNhYW5vbiMyYWUwNWFhNTNiNmRkMmRkZTQzNmRiM2UyN2EzOTA3NjU0YzQ4OWNhY2I4N2FkNDZlNmRmODdkYjZiYjFlZDIyIiwic2hhcmluZ2lkIjoiQTJRdERDOFdqa0dsRmI5UUNoTDJXQSIsImlzbG9vcGJhY2siOiJUcnVlIiwiYXBwY3R4IjoiMzBkMzFlMTZmNzY1NGIxMzg2NGUxODMwNjA0NjBlNmE7c1ZtbkxOWURWd2dubCtuUXVkQXBEeVdvMkdjPTtEZWZhdWx0OzJmMTMxMmI0YmM2OTRlM2NiMWZjYmQ2NDZkZjk2MDkxOztUcnVlOzs7MDs2ZTY1MmFhMC03MDMwLWMwMDAtYzcyZS0wZWU4MzZjN2RiMjcifQ.a8yDcsoiR7JsM55-IUNdBRrniUpE-0_JryKOAx5YgmVWmHFg9mnahTjLHe-7bGI6EE_1SZEGyM2aBIX0ds244sspMQEd6S3I7FB08Zt57NTlKhKpbp5YA0MhWN_Mf_ZA5gDP4YPaxkOCtrgMjpb0PvTnVdNDBI4l92ZD85z3EhKXY0eaUtNbb2SipYLAkt23Z7aZNTtBc9TWyMbJ6sF04EKgof4fNW94Tkg31GWTg1C01ifIoCIzaYOk0ShJYroLya8AYDolsWE6syxdHIkOKPp4-qCbiuDi7lABTsDP_nHXVILrLA4nTCnVUde07pG-uTygAGcy9uT16ni0J6jQQQ&amp;access_token_ttl=1647494257921&amp;z=%2522%257B30D31E16%252DF765%252D4B13%252D864E%252D183060460E6A%257D%252C2%2522&amp;type=accesspdf&amp;DataUrlEnabled=false" \l "page=1"</w:instrText>
      </w:r>
      <w:r>
        <w:rPr>
          <w:szCs w:val="24"/>
          <w:bCs w:val="false"/>
        </w:rPr>
        <w:fldChar w:fldCharType="separate"/>
      </w:r>
      <w:r>
        <w:rPr>
          <w:bCs w:val="false"/>
          <w:szCs w:val="24"/>
        </w:rPr>
      </w:r>
      <w:r>
        <w:rPr>
          <w:szCs w:val="24"/>
          <w:bCs w:val="false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s://usc-word-view.officeapps.live.com/wv/WordViewer/Document.pdf?WOPIsrc=https%3A%2F%2Flhdbenefitadvisors-my.sharepoint.com%2Fpersonal%2Fbfuelberth_lhdbenefits_com%2F_vti_bin%2Fwopi.ashx%2Ffiles%2F30d31e16f7654b13864e183060460e6a&amp;access_token=eyJ0eXAiOiJKV1QiLCJhbGciOiJSUzI1NiIsIng1dCI6IkRya21Mczl1akhnMkp1SE5CRm5vOERicXBJSSJ9.eyJhdWQiOiJ3b3BpL2xoZGJlbmVmaXRhZHZpc29ycy1teS5zaGFyZXBvaW50LmNvbUAxZTUwOGYxNi1hOWY4LTQ2MGQtOTkxNy1jYzk3NWIyYWE5OWUiLCJpc3MiOiIwMDAwMDAwMy0wMDAwLTBmZjEtY2UwMC0wMDAwMDAwMDAwMDBAOTAxNDAxMjItODUxNi0xMWUxLThlZmYtNDkzMDQ5MjQwMTliIiwibmJmIjoiMTY0NzQ1ODI1NyIsImV4cCI6IjE2NDc0OTQyNTciLCJuYW1laWQiOiIwIy5mfG1lbWJlcnNoaXB8dXJuJTNhc3BvJTNhYW5vbiMyYWUwNWFhNTNiNmRkMmRkZTQzNmRiM2UyN2EzOTA3NjU0YzQ4OWNhY2I4N2FkNDZlNmRmODdkYjZiYjFlZDIyIiwibmlpIjoibWljcm9zb2Z0LnNoYXJlcG9pbnQiLCJpc3VzZXIiOiJ0cnVlIiwiY2FjaGVrZXkiOiIwaC5mfG1lbWJlcnNoaXB8dXJuJTNhc3BvJTNhYW5vbiMyYWUwNWFhNTNiNmRkMmRkZTQzNmRiM2UyN2EzOTA3NjU0YzQ4OWNhY2I4N2FkNDZlNmRmODdkYjZiYjFlZDIyIiwic2hhcmluZ2lkIjoiQTJRdERDOFdqa0dsRmI5UUNoTDJXQSIsImlzbG9vcGJhY2siOiJUcnVlIiwiYXBwY3R4IjoiMzBkMzFlMTZmNzY1NGIxMzg2NGUxODMwNjA0NjBlNmE7c1ZtbkxOWURWd2dubCtuUXVkQXBEeVdvMkdjPTtEZWZhdWx0OzJmMTMxMmI0YmM2OTRlM2NiMWZjYmQ2NDZkZjk2MDkxOztUcnVlOzs7MDs2ZTY1MmFhMC03MDMwLWMwMDAtYzcyZS0wZWU4MzZjN2RiMjcifQ.a8yDcsoiR7JsM55-IUNdBRrniUpE-0_JryKOAx5YgmVWmHFg9mnahTjLHe-7bGI6EE_1SZEGyM2aBIX0ds244sspMQEd6S3I7FB08Zt57NTlKhKpbp5YA0MhWN_Mf_ZA5gDP4YPaxkOCtrgMjpb0PvTnVdNDBI4l92ZD85z3EhKXY0eaUtNbb2SipYLAkt23Z7aZNTtBc9TWyMbJ6sF04EKgof4fNW94Tkg31GWTg1C01ifIoCIzaYOk0ShJYroLya8AYDolsWE6syxdHIkOKPp4-qCbiuDi7lABTsDP_nHXVILrLA4nTCnVUde07pG-uTygAGcy9uT16ni0J6jQQQ&amp;access_token_ttl=1647494257921&amp;z=%2522%257B30D31E16%252DF765%252D4B13%252D864E%252D183060460E6A%257D%252C2%2522&amp;type=accesspdf&amp;DataUrlEnabled=false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bCs w:val="false"/>
          <w:szCs w:val="24"/>
        </w:rPr>
        <w:br/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sz w:val="36"/>
          <w:szCs w:val="36"/>
        </w:rPr>
        <w:t>WORK SESS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25,202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:00 p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The Ellettsville Town Council will meet for a Work Session, on Monday, August 25 at 5:00 pm to discuss the 2026 budget.  The meeting will be held at the Ellettsville Town Hall, 1150 West Guy McCown Drive, Ellettsville, Indian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elle M. Conye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erk Treasurer</w:t>
      </w:r>
    </w:p>
    <w:p>
      <w:pPr>
        <w:pStyle w:val="Normal"/>
        <w:rPr>
          <w:b/>
          <w:b/>
          <w:bCs w:val="false"/>
          <w:sz w:val="36"/>
          <w:szCs w:val="24"/>
        </w:rPr>
      </w:pPr>
      <w:r>
        <w:rPr>
          <w:b/>
          <w:bCs w:val="false"/>
          <w:sz w:val="36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bCs w:val="false"/>
          <w:szCs w:val="24"/>
        </w:rPr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bCs w:val="false"/>
          <w:szCs w:val="24"/>
        </w:rPr>
        <w:br/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1800" w:gutter="0" w:header="720" w:top="7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50 West Guy McCown Drive   ●    Post Office Box 8     ●     Ellettsville Indiana    ●     47429</w:t>
    </w:r>
  </w:p>
  <w:p>
    <w:pPr>
      <w:pStyle w:val="Footer"/>
      <w:jc w:val="center"/>
      <w:rPr/>
    </w:pPr>
    <w:r>
      <w:rPr/>
      <w:t>Phone:  812-876-3860     ●     Fax:  812-876-34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50 West Guy McCown Drive   ●    Post Office Box 8     ●     Ellettsville Indiana    ●     47429</w:t>
    </w:r>
  </w:p>
  <w:p>
    <w:pPr>
      <w:pStyle w:val="Footer"/>
      <w:jc w:val="center"/>
      <w:rPr/>
    </w:pPr>
    <w:r>
      <w:rPr/>
      <w:t>Phone:  812-876-3860     ●     Fax:  812-876-34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>
        <w:b/>
        <w:b/>
        <w:bCs w:val="false"/>
        <w:u w:val="single"/>
      </w:rPr>
    </w:pPr>
    <w:r>
      <w:rPr>
        <w:b/>
        <w:u w:val="single"/>
      </w:rPr>
      <w:drawing>
        <wp:inline distT="0" distB="0" distL="0" distR="0">
          <wp:extent cx="7391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</w:t>
    </w:r>
    <w:r>
      <w:rPr>
        <w:b/>
        <w:u w:val="single"/>
      </w:rPr>
      <w:t>TOWN OF ELLETTSVILLE</w:t>
    </w:r>
    <w:r>
      <w:rPr>
        <w:b/>
        <w:bCs w:val="false"/>
        <w:u w:val="single"/>
      </w:rPr>
      <w:t>__________________________</w:t>
    </w:r>
  </w:p>
  <w:p>
    <w:pPr>
      <w:pStyle w:val="Heading"/>
      <w:ind w:left="1440" w:hanging="0"/>
      <w:jc w:val="left"/>
      <w:rPr/>
    </w:pPr>
    <w:r>
      <w:rPr>
        <w:b/>
      </w:rPr>
      <w:t xml:space="preserve">        </w:t>
    </w:r>
    <w:r>
      <w:rPr>
        <w:b/>
      </w:rPr>
      <w:t>Clerk-Treasurers Office</w:t>
      <w:tab/>
      <w:tab/>
      <w:tab/>
      <w:tab/>
      <w:t xml:space="preserve"> Noelle M. Cony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/>
    </w:pPr>
    <w:r>
      <w:rPr>
        <w:b/>
        <w:u w:val="single"/>
      </w:rPr>
      <w:drawing>
        <wp:inline distT="0" distB="0" distL="0" distR="0">
          <wp:extent cx="73914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</w:t>
    </w:r>
    <w:r>
      <w:rPr>
        <w:b/>
        <w:u w:val="single"/>
      </w:rPr>
      <w:t>TOWN OF ELLETTSVILLE</w:t>
    </w:r>
    <w:r>
      <w:rPr>
        <w:b/>
        <w:bCs w:val="false"/>
        <w:u w:val="single"/>
      </w:rPr>
      <w:t>__________________________</w:t>
    </w:r>
  </w:p>
  <w:p>
    <w:pPr>
      <w:pStyle w:val="Heading"/>
      <w:ind w:left="1440" w:hanging="0"/>
      <w:jc w:val="left"/>
      <w:rPr/>
    </w:pPr>
    <w:r>
      <w:rPr>
        <w:b/>
      </w:rPr>
      <w:t xml:space="preserve">        </w:t>
    </w:r>
    <w:r>
      <w:rPr>
        <w:b/>
      </w:rPr>
      <w:t>Clerk-Treasurers Office</w:t>
      <w:tab/>
      <w:tab/>
      <w:tab/>
      <w:tab/>
      <w:t xml:space="preserve"> Noelle M. Cony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Cs w:val="false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Heading1Char">
    <w:name w:val="Heading 1 Char"/>
    <w:qFormat/>
    <w:rPr>
      <w:rFonts w:ascii="Arial" w:hAnsi="Arial" w:cs="Arial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Arial" w:hAnsi="Arial" w:cs="Arial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9:00Z</dcterms:created>
  <dc:creator>Sandy Hash</dc:creator>
  <dc:description/>
  <cp:keywords/>
  <dc:language>en-US</dc:language>
  <cp:lastModifiedBy>Noelle Conyer</cp:lastModifiedBy>
  <cp:lastPrinted>2022-11-15T11:30:00Z</cp:lastPrinted>
  <dcterms:modified xsi:type="dcterms:W3CDTF">2025-08-22T18:53:00Z</dcterms:modified>
  <cp:revision>3</cp:revision>
  <dc:subject/>
  <dc:title/>
</cp:coreProperties>
</file>